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AMAÇ ve KAPSAM</w:t>
      </w:r>
    </w:p>
    <w:p>
      <w:pPr>
        <w:pStyle w:val="GvdeMetniGirintisi2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ORUMLULAR</w:t>
      </w:r>
    </w:p>
    <w:p>
      <w:pPr>
        <w:pStyle w:val="Normal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YGULAMA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akinenin kullanılması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Makinenin kapalı olduğunu kontrol e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u haznesini kontrol et, ihtiyaç varsa su ilavesi yap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çma düğmesine basmadan önce su vanasını aç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na şalteri aç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Makine üzerindeki şalteri aç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çma düğmesine ba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Ütüleme işlemi sırasında buhar vermek için buhar verme düğmesine ba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Makine başından ayrılacağın zaman ütüyü üzerindeki şalterden kapa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ınıftan ayrılacağın zaman ütüyü ana şalterden kapa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u vanasını kap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spacing w:before="120" w:after="0"/>
        <w:ind w:left="792" w:hanging="432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</w:rPr>
        <w:t>Makinenin bakımının yapılması</w:t>
      </w:r>
    </w:p>
    <w:p>
      <w:pPr>
        <w:pStyle w:val="Normal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228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3544"/>
        <w:gridCol w:w="709"/>
        <w:gridCol w:w="850"/>
        <w:gridCol w:w="851"/>
        <w:gridCol w:w="1072"/>
        <w:gridCol w:w="930"/>
        <w:gridCol w:w="930"/>
        <w:gridCol w:w="930"/>
      </w:tblGrid>
      <w:tr>
        <w:trPr>
          <w:trHeight w:val="585" w:hRule="atLeast"/>
        </w:trPr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 xml:space="preserve">BAKIMI YAPILACAK BÖLÜM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YAPILMASI GEREKEN İŞLEMLER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DÖNEMLER</w:t>
            </w:r>
          </w:p>
        </w:tc>
        <w:tc>
          <w:tcPr>
            <w:tcW w:w="2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Ge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Haft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Aylı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3 Aylı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uhar vent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 xml:space="preserve">Değişiklik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2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Ütü taban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Değişikli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2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üm makine aks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 xml:space="preserve">Arıza halinde bakı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2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0"/>
            </w:rPr>
            <w:t>ÜTÜ-ÜTÜ PASKARASI 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8-31T09:11:00Z</dcterms:modified>
  <cp:revision>38</cp:revision>
  <dc:subject/>
  <dc:title>Süreç Sahibi</dc:title>
</cp:coreProperties>
</file>